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HE CYBER BULLY</w:t>
      </w:r>
    </w:p>
    <w:p>
      <w:pPr>
        <w:pStyle w:val="Normal"/>
        <w:jc w:val="center"/>
        <w:rPr>
          <w:b/>
          <w:b/>
          <w:sz w:val="28"/>
          <w:szCs w:val="28"/>
        </w:rPr>
      </w:pPr>
      <w:r>
        <w:rPr>
          <w:b/>
          <w:sz w:val="28"/>
          <w:szCs w:val="28"/>
        </w:rPr>
      </w:r>
    </w:p>
    <w:p>
      <w:pPr>
        <w:pStyle w:val="Normal"/>
        <w:jc w:val="center"/>
        <w:rPr>
          <w:b/>
          <w:b/>
        </w:rPr>
      </w:pPr>
      <w:r>
        <w:rPr>
          <w:b/>
        </w:rPr>
        <w:t>By Marianne T. Vernacchia, MFT</w:t>
      </w:r>
    </w:p>
    <w:p>
      <w:pPr>
        <w:pStyle w:val="Normal"/>
        <w:jc w:val="center"/>
        <w:rPr>
          <w:b/>
          <w:b/>
        </w:rPr>
      </w:pPr>
      <w:r>
        <w:rPr>
          <w:b/>
        </w:rPr>
        <w:t>Clinical Director, Teen and Family Counseling Center</w:t>
      </w:r>
    </w:p>
    <w:p>
      <w:pPr>
        <w:pStyle w:val="Normal"/>
        <w:jc w:val="center"/>
        <w:rPr>
          <w:b/>
          <w:b/>
        </w:rPr>
      </w:pPr>
      <w:r>
        <w:rPr>
          <w:b/>
        </w:rPr>
      </w:r>
    </w:p>
    <w:p>
      <w:pPr>
        <w:pStyle w:val="Normal"/>
        <w:jc w:val="center"/>
        <w:rPr>
          <w:b/>
          <w:b/>
        </w:rPr>
      </w:pPr>
      <w:r>
        <w:rPr>
          <w:b/>
        </w:rPr>
      </w:r>
    </w:p>
    <w:p>
      <w:pPr>
        <w:pStyle w:val="Normal"/>
        <w:rPr/>
      </w:pPr>
      <w:r>
        <w:rPr/>
        <w:tab/>
        <w:t xml:space="preserve">A growing threat to kids in today’s world is the cyber bully.  A cyber bully is defined as an individual who torments, threatens, harasses, humiliates, embarrasses, or targets a child or teen by using interactive digital technology, the internet, or mobile phones.  With more and more kids socializing online and having the ability to email and text 24/7, post pictures, blogs and videos to a much larger audience the impact of cyber harassment is huge.  As kids begin to outpace many parents with their technological sophistication, today’s parents often don’t know what their child is texting, filming or posting, nor do they know how to find out!  This makes the cyber bully a hard to track and powerful force to reckon with.  </w:t>
      </w:r>
    </w:p>
    <w:p>
      <w:pPr>
        <w:pStyle w:val="Normal"/>
        <w:rPr/>
      </w:pPr>
      <w:r>
        <w:rPr/>
        <w:tab/>
        <w:t>According to the internet safety organization, i-Safe.org, 42% of children have been cyber bullied, and 1 in 4 has had it happen more than once.  In addition, 58% of children who are cyber bullied do not tell their parents.</w:t>
      </w:r>
    </w:p>
    <w:p>
      <w:pPr>
        <w:pStyle w:val="Normal"/>
        <w:rPr/>
      </w:pPr>
      <w:r>
        <w:rPr/>
        <w:tab/>
        <w:t xml:space="preserve">Similar to schoolyard bullies, the cyber bully is often blatant and looking for power, domination, and control over their target.  This kind of bully usually operates on his own and thrives on provoking another to get an angry or hurt reaction in order to gain attention and a sense of power.  A different, yet equally damaging, kind of online bullying can come from a clique or group who together write embarrassing posts, harassing texts or hate mail for entertainment during a slumber party or get together.  Anonymous online bullying, on the other hand, can consist of one unidentified nasty hate mail to a barrage of non-stop, round the clock anonymous messages that are disturbing, threatening, obscene, or berating.  Any kind of online bullying can humiliate, provoke, traumatize or overwhelm a child and can be difficult to stop.  Being ostracized online, whether it be only once or endlessly, takes a huge toll on a child’s self-esteem when developmentally, teens look to friends for a healthy sense of self outside of their parents. </w:t>
      </w:r>
    </w:p>
    <w:p>
      <w:pPr>
        <w:pStyle w:val="Normal"/>
        <w:rPr/>
      </w:pPr>
      <w:r>
        <w:rPr/>
        <w:tab/>
        <w:t>The internet has become a major social hub for today’s teens often reaching a much larger audience than just school friends.  Online friends can span from school mates, to friends from other schools, online acquaintances from other states and even other countries.  The humiliation and effects of being publicly bullied online can be devastating.  In many cases it can crush a teen’s self-esteem, reputation and mercilessly ruin their social life.</w:t>
      </w:r>
    </w:p>
    <w:p>
      <w:pPr>
        <w:pStyle w:val="Normal"/>
        <w:rPr/>
      </w:pPr>
      <w:r>
        <w:rPr/>
        <w:tab/>
        <w:t xml:space="preserve">The most important rule to try first in coping with cyber bullying is to not respond or react at all – no matter how angry or hurt it makes you feel.  As difficult as this may be, it is most effective to not provide the bully with any kind of impression of power or attention.  They may continue to try to provoke, but hopefully will move on to something or someone more exciting and powerful than a nonresponsive target.  It is important to read up on bullies and what makes them tick.  In addition to installing filtering and blocking software, any inappropriate messages should be reported to the sender’s internet service provider immediately.  Usually the message will constitute a violation of the subscriber’s terms of service and if enough reports are made their account can be closed.  Inappropriate message reports may be sent to abuse@(name of bully’s ISP).com.  For example, </w:t>
      </w:r>
      <w:hyperlink r:id="rId2">
        <w:r>
          <w:rPr>
            <w:rStyle w:val="InternetLink"/>
          </w:rPr>
          <w:t>abuse@aol.com</w:t>
        </w:r>
      </w:hyperlink>
      <w:r>
        <w:rPr/>
        <w:t xml:space="preserve"> or </w:t>
      </w:r>
      <w:hyperlink r:id="rId3">
        <w:r>
          <w:rPr>
            <w:rStyle w:val="InternetLink"/>
          </w:rPr>
          <w:t>abuse@yahoo.com</w:t>
        </w:r>
      </w:hyperlink>
      <w:r>
        <w:rPr/>
        <w:t xml:space="preserve">.   </w:t>
      </w:r>
    </w:p>
    <w:p>
      <w:pPr>
        <w:pStyle w:val="Normal"/>
        <w:rPr/>
      </w:pPr>
      <w:r>
        <w:rPr/>
      </w:r>
    </w:p>
    <w:p>
      <w:pPr>
        <w:pStyle w:val="Normal"/>
        <w:rPr/>
      </w:pPr>
      <w:r>
        <w:rPr/>
      </w:r>
    </w:p>
    <w:p>
      <w:pPr>
        <w:pStyle w:val="Normal"/>
        <w:pBdr>
          <w:top w:val="single" w:sz="4" w:space="3" w:color="000000"/>
          <w:left w:val="single" w:sz="4" w:space="4" w:color="000000"/>
          <w:bottom w:val="single" w:sz="4" w:space="0" w:color="000000"/>
          <w:right w:val="single" w:sz="4" w:space="4" w:color="000000"/>
        </w:pBdr>
        <w:jc w:val="both"/>
        <w:rPr/>
      </w:pPr>
      <w:r>
        <w:rPr>
          <w:rFonts w:cs="Arial" w:ascii="Arial" w:hAnsi="Arial"/>
          <w:b/>
          <w:i/>
          <w:sz w:val="20"/>
          <w:szCs w:val="20"/>
        </w:rPr>
        <w:t>In no way should any part of this article be used to diagnose or treat any emotional condition.  It is not intended or designed to take the place of a professional assessment or recommendation and does not constitute a therapeutic treatment contract.  No therapeutic relationship exists between Marianne Vernacchia and website visitors without an in person meeting and signed  Consent To Treatment form.</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 Marianne T. Vernacchia, MFT  2007</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Reproduction of this article is prohibited without written permission from author.</w:t>
      </w:r>
    </w:p>
    <w:p>
      <w:pPr>
        <w:pStyle w:val="Normal"/>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e@aol.com" TargetMode="External"/><Relationship Id="rId3" Type="http://schemas.openxmlformats.org/officeDocument/2006/relationships/hyperlink" Target="mailto:abus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9:00Z</dcterms:created>
  <dc:creator>Preferred Customer</dc:creator>
  <dc:description/>
  <cp:keywords/>
  <dc:language>en-US</dc:language>
  <cp:lastModifiedBy>Preferred Customer</cp:lastModifiedBy>
  <dcterms:modified xsi:type="dcterms:W3CDTF">2009-08-06T07:29:00Z</dcterms:modified>
  <cp:revision>2</cp:revision>
  <dc:subject/>
  <dc:title>THE CYBER BULLY</dc:title>
</cp:coreProperties>
</file>