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arianne Vernacchia, MFT #3598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lmaden Institute for Individual and Family Growth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408) 266-7826, Ext. 307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 YOU A CO-DEPENDEN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-dependency is a way of interacting in relationships that enables others to be dependent on you.  Furthermore, it is a way for you to become dependent as well (or “co” dependent) on the other person in order to feel needed, valuable, worthy, good enough, or to relieve a sense of guil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re is a Co-Dependency Checklist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s it hard for you to take time for yourself and have fu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you supply words for someone else when she/he hesit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o you set limits for yourself that you exce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o you believe you are responsible for making (keeping) someone else happ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 you like to lend a shoulder for someone else to “cry” 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o you believe that the other person is not sufficiently grateful for your hel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o you take care of someone else more than you take care of yourself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 you find yourself interrupting when someone else is talk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o you watch for clues for ways to be helpful to someone el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Do you make excuses, open or mentally, for another pers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Do you do more than your share, that is, work harder than someone else do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When someone else is unsure or uncomfortable about doing something, do you do it for him or 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o you NOT do things you would like because someone else wouldn’t like your doing s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Do you find yourself thinking that you really know what is best for someone el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Do you think someone else would have grave difficulty getting along without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Do you use the word “we” and then find you don’t have the other person’s cons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Do you stop yourself by thinking someone will feel badly if you say or do some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Is it hard for you NOT to respond to anyone who seems to be hurting or needing hel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Do you find yourself being resented when you were only trying to be helpfu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Do you find yourself giving advice that is not welcome or accep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grown up in a home with substance abuse, alcoholism, mental illness, physical, emotional, or sexual abuse, then it is highly common to suffer from co-dependen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elpful books include:  </w:t>
      </w:r>
      <w:r>
        <w:rPr>
          <w:sz w:val="24"/>
          <w:szCs w:val="24"/>
          <w:u w:val="single"/>
        </w:rPr>
        <w:t>Co Dependent No More</w:t>
      </w:r>
      <w:r>
        <w:rPr>
          <w:sz w:val="24"/>
          <w:szCs w:val="24"/>
        </w:rPr>
        <w:t xml:space="preserve"> by Melody Beatt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 xml:space="preserve">It Will Never Happen To Me </w:t>
      </w:r>
      <w:r>
        <w:rPr>
          <w:sz w:val="24"/>
          <w:szCs w:val="24"/>
        </w:rPr>
        <w:t>by Claudia Blac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Adult Children of Alcoholics</w:t>
      </w:r>
      <w:r>
        <w:rPr>
          <w:sz w:val="24"/>
          <w:szCs w:val="24"/>
        </w:rPr>
        <w:t xml:space="preserve"> by Janet Woititz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15:00Z</dcterms:created>
  <dc:creator/>
  <dc:description/>
  <cp:keywords/>
  <dc:language>en-US</dc:language>
  <cp:lastModifiedBy>Preferred Customer</cp:lastModifiedBy>
  <dcterms:modified xsi:type="dcterms:W3CDTF">2009-08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