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ianne Vernacchia, MFT#3598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maden Institute for Individual and Family Growt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08) 266-7826, Ext. 3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UNDAR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t a boundary, S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e’ll do if people don’t stop treating us a particular way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people can or can’t do to or around us – in our spac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far we’ll go for someon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far other people can go with us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e will and won’t tolerat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es” when we mean i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” when that’s our answer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ybe” when we’re unsur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e will or won’t do if people don’t respect the boundaries we 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aries requi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f aware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f-lo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nest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aries are N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mits we set because someone told us t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ty, angry threats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er plays to control some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mits we don’t or can’t en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urce: </w:t>
      </w:r>
      <w:r>
        <w:rPr>
          <w:sz w:val="28"/>
          <w:szCs w:val="28"/>
          <w:u w:val="single"/>
        </w:rPr>
        <w:t>The New Codependency</w:t>
      </w:r>
      <w:r>
        <w:rPr>
          <w:sz w:val="28"/>
          <w:szCs w:val="28"/>
        </w:rPr>
        <w:t xml:space="preserve"> by Melody Beat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44:00Z</dcterms:created>
  <dc:creator>Preferred Customer</dc:creator>
  <dc:description/>
  <cp:keywords/>
  <dc:language>en-US</dc:language>
  <cp:lastModifiedBy>Preferred Customer</cp:lastModifiedBy>
  <dcterms:modified xsi:type="dcterms:W3CDTF">2009-08-11T04:51:00Z</dcterms:modified>
  <cp:revision>1</cp:revision>
  <dc:subject/>
  <dc:title>Marianne Vernacchia, MFT#35980</dc:title>
</cp:coreProperties>
</file>