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</w:rPr>
      </w:pPr>
      <w:r>
        <w:rPr>
          <w:b/>
        </w:rPr>
        <w:t>THE JOURNEY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By Mary Oliver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One day you finally knew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what you had to do, and began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hough the voices around you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kept shouting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their bad advice –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though the whole house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began to trembl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d you felt the old tug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t your ankles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“</w:t>
      </w:r>
      <w:r>
        <w:rPr>
          <w:i/>
        </w:rPr>
        <w:t>Mend my life!”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ach voice cried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But you didn’t stop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You knew what you had to do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though the wind pried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with its stiff fingers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t the very foundations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hough their melancholy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was terribl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t was already lat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nough, and a wild night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d the road full of fallen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branches and stones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But little by littl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s you left their voices behind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he stars began to burn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hrough the sheets of clouds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d there was a new voic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which you slowly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recognized as your own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hat kept you company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s you strode deeper and deep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into the world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determined to do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he only thing you could do –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etermined to save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he only life that you could sav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126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2880" w:hanging="126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33:00Z</dcterms:created>
  <dc:creator>Preferred Customer</dc:creator>
  <dc:description/>
  <cp:keywords/>
  <dc:language>en-US</dc:language>
  <cp:lastModifiedBy>Preferred Customer</cp:lastModifiedBy>
  <dcterms:modified xsi:type="dcterms:W3CDTF">2009-08-11T04:53:00Z</dcterms:modified>
  <cp:revision>2</cp:revision>
  <dc:subject/>
  <dc:title>THE JOURNEY</dc:title>
</cp:coreProperties>
</file>