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Common Marriage Myths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I can make my spouse happy and s/he can make me happy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I am responsible for my own happines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Marriage will fix/solve everything in my life and relationship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Marriage does not solve problem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I can change my partner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I can change no one but myself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My partner should do and think the same way I d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No two people are identical; It is a positive thing to think and express my own thoughts and feeling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Love conquers all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Sometimes we fall in love with unhealthy people or relationship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Nobody’s perfect.  He/She will outgrow this in time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Ignoring "red flags" prior to marriage is dangerous.  Usually patterns do not change in ti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It’s all his or her fault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It is the responsibility of each individual to figure out and take responsibility for their part in their life situations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I need to get married because I need a husband to financially take care of me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We are all responsible for our own financial well-beings and cannot count on relying on other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th: Little things in marriage do not matter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rrection: Little things can become big things if not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© Marianne Vernacchia, MFT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lmaden Institute for Individual and Family Growth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408) 266-7826, Ext. 3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5:00Z</dcterms:created>
  <dc:creator>Preferred Customer</dc:creator>
  <dc:description/>
  <cp:keywords/>
  <dc:language>en-US</dc:language>
  <cp:lastModifiedBy>Preferred Customer</cp:lastModifiedBy>
  <dcterms:modified xsi:type="dcterms:W3CDTF">2009-08-11T06:18:00Z</dcterms:modified>
  <cp:revision>3</cp:revision>
  <dc:subject/>
  <dc:title>Common Marriage My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