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ARIANNE VERNACCHIA, MFT#3598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maden Institute for Individual &amp; Family Grow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408) 266-7826, Ext. 3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TWELVE TRAITS OF THE INNER CRITIC</w:t>
      </w:r>
    </w:p>
    <w:p>
      <w:pPr>
        <w:pStyle w:val="Normal"/>
        <w:jc w:val="center"/>
        <w:rPr/>
      </w:pPr>
      <w:r>
        <w:rPr/>
        <w:t>(Your Inner Critic Sabotages Yo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  <w:t>It constricts your ability to be creati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It stops you from taking risks because it makes you fear fail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  <w:t>It views your life as a series of mistakes waiting to happ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  <w:tab/>
        <w:t>It undermines your courage to chan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  <w:tab/>
        <w:t>It compares you unfavorably with others and makes you feel “less than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terrified of being shamed and, therefore, monitors all your behaviors to avoid th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causes you to suffer from low self-esteem and possible depression because it tells you that you are not good enoug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can make looking at your self in a mirror or shopping for clothes miserable because of its ability to create such a negative view of the b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can take all the fun out of life with its criticis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makes self improvement a compulsive chore because it bases the work on the premise that something is wrong with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doesn’t allow you to take in the good feelings that other people have toward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makes you susceptible to the judgment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NER CRITIC IS BASED SOLELY ON IMAGINATION, OLD, FALSE SCRIPTS HANDED DOWN FROM SOMEBODY ELSE, AND FALSEH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 Adapted from: </w:t>
      </w:r>
      <w:r>
        <w:rPr>
          <w:u w:val="single"/>
        </w:rPr>
        <w:t>Embracing Your Inner Critic</w:t>
      </w:r>
      <w:r>
        <w:rPr/>
        <w:t xml:space="preserve"> by Hal Stone &amp; Sidra St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29:00Z</dcterms:created>
  <dc:creator>Preferred Customer</dc:creator>
  <dc:description/>
  <cp:keywords/>
  <dc:language>en-US</dc:language>
  <cp:lastModifiedBy>Preferred Customer</cp:lastModifiedBy>
  <dcterms:modified xsi:type="dcterms:W3CDTF">2009-08-11T04:29:00Z</dcterms:modified>
  <cp:revision>2</cp:revision>
  <dc:subject/>
  <dc:title>MARIANNE VERNACCHIA, MFT#35980</dc:title>
</cp:coreProperties>
</file>