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OLESCENCE IS HERE</w:t>
      </w:r>
    </w:p>
    <w:p>
      <w:pPr>
        <w:pStyle w:val="Normal"/>
        <w:jc w:val="center"/>
        <w:rPr>
          <w:b/>
          <w:b/>
        </w:rPr>
      </w:pPr>
      <w:r>
        <w:rPr>
          <w:b/>
        </w:rPr>
        <w:t>NOW WHAT DO I DO?</w:t>
      </w:r>
    </w:p>
    <w:p>
      <w:pPr>
        <w:pStyle w:val="Normal"/>
        <w:jc w:val="center"/>
        <w:rPr>
          <w:b/>
          <w:b/>
        </w:rPr>
      </w:pPr>
      <w:r>
        <w:rPr>
          <w:b/>
        </w:rPr>
      </w:r>
    </w:p>
    <w:p>
      <w:pPr>
        <w:pStyle w:val="Normal"/>
        <w:jc w:val="center"/>
        <w:rPr/>
      </w:pPr>
      <w:r>
        <w:rPr/>
        <w:t>By Marianne Vernacchia, MFT</w:t>
      </w:r>
    </w:p>
    <w:p>
      <w:pPr>
        <w:pStyle w:val="Normal"/>
        <w:jc w:val="center"/>
        <w:rPr/>
      </w:pPr>
      <w:r>
        <w:rPr/>
        <w:t>Clinical Director, Teen and Family Counseling Center</w:t>
      </w:r>
    </w:p>
    <w:p>
      <w:pPr>
        <w:pStyle w:val="Normal"/>
        <w:rPr/>
      </w:pPr>
      <w:r>
        <w:rPr/>
      </w:r>
    </w:p>
    <w:p>
      <w:pPr>
        <w:pStyle w:val="Normal"/>
        <w:rPr/>
      </w:pPr>
      <w:r>
        <w:rPr/>
        <w:t>You’ve invested years, read books, consulted professionals, even lost sleep at night.  Your 9 year old was finally following the rules, your 10 year old really did look up to you, and your 11 year old still loved her one-on-one time, when all of a sudden words like “WHATEVER!” followed by “UGH!” are hurled at you.  Dirty looks fly your way as you reached over for a goodbye kiss in the morning.  Doors slam, music blares, and the cell phone literally becomes attached to their head!  Then it hits you.  It’s here.  The day you’ve heard so much about has arrived.  It’s the onset of “adolescence”!</w:t>
      </w:r>
    </w:p>
    <w:p>
      <w:pPr>
        <w:pStyle w:val="Normal"/>
        <w:rPr/>
      </w:pPr>
      <w:r>
        <w:rPr/>
        <w:tab/>
        <w:t xml:space="preserve">Before you panic and think that your child is losing everything you’ve taught them, remember that this is a normal and temporary stage.  If all goes well, your child will move through this and will pick back up where they left off.  But before they can do this, they must undergo a crucial developmental stage much like the “terrible” twos.  </w:t>
      </w:r>
    </w:p>
    <w:p>
      <w:pPr>
        <w:pStyle w:val="Normal"/>
        <w:rPr/>
      </w:pPr>
      <w:r>
        <w:rPr/>
        <w:tab/>
        <w:t xml:space="preserve">In order for your child to become an independent functioning adult they must break away from you.  Not only are their bodies changing, but so are their brains.  They are developing new critical thinking skills and the person they practice this on the most is you.  They must begin to form their own opinions, experiment and find things out for themselves.  Unfortunately, this means that they reject your way of thinking and fight hard to prove that they themselves have good ideas and are capable.  Teens are biologically primed to do this and it is a healthy sign of development.  </w:t>
      </w:r>
    </w:p>
    <w:p>
      <w:pPr>
        <w:pStyle w:val="Normal"/>
        <w:rPr/>
      </w:pPr>
      <w:r>
        <w:rPr/>
        <w:tab/>
        <w:t>The danger today is that there’s more exposure and access to violence, sex, and addictive substances than ever before and this can lead to dangerous consequences for the inexperience and still developing thought processes of an adolescent.  It is definitely a new world and one that they must eventually integrate into.  Times do keep changing and we haven’t felt the effects yet of this generation, but it may be helpful to think back on your parent’s comments about your generation.  Remember Elvis?  The psychedelic 60’s?  Hopefully teens can bridge their way to adulthood with a parent’s understanding, respect, and patience, along with limits and boundaries to keep them safe.</w:t>
      </w:r>
    </w:p>
    <w:p>
      <w:pPr>
        <w:pStyle w:val="Normal"/>
        <w:rPr/>
      </w:pPr>
      <w:r>
        <w:rPr/>
        <w:tab/>
        <w:t>So, when your child says, “You don’t understand…just leave me alone.”  Do you let go?  The answer is yes.  And no.  Even though they’re saying “leave me alone” teens still need to receive their parent’s opinions, support, and love.  Don’t take it personally and over react.  Stay calm and try sharing your thoughts and suggestions rather than orders and commands.  Let your teen have more say and a reasonable amount of power, but stay connected.  Let go some, but like flying a kite, let the string out a little at a time and make sure they are flying okay before letting more out.  And don’t let go all the way until they’re completely launch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t>In no way should any part of this article be used to diagnose or treat any emotional condition.  It is not intended or designed to take the place of a professional assessment or recommendation and does not constitute a therapeutic treatment contract.  No therapeutic relationship exists between Marianne Vernacchia and website visitors without an in person meeting and signed  Consent To Treatment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 xml:space="preserve">© Marianne T. Vernacchia, MFT  2007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Reproduction of this article is prohibited without written permission from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1:00Z</dcterms:created>
  <dc:creator>Preferred Customer</dc:creator>
  <dc:description/>
  <cp:keywords/>
  <dc:language>en-US</dc:language>
  <cp:lastModifiedBy>Preferred Customer</cp:lastModifiedBy>
  <dcterms:modified xsi:type="dcterms:W3CDTF">2009-08-06T07:33:00Z</dcterms:modified>
  <cp:revision>4</cp:revision>
  <dc:subject/>
  <dc:title>LETTING GO</dc:title>
</cp:coreProperties>
</file>